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23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TIỂU HỌC LÊ ĐỨC THỌ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DefaultParagraphFon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24130</wp:posOffset>
                </wp:positionV>
                <wp:extent cx="127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24130</wp:posOffset>
                </wp:positionV>
                <wp:extent cx="1997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16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09/12/2019 đến ngày 15/12/2018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559"/>
        <w:gridCol w:w="2693"/>
      </w:tblGrid>
      <w:tr>
        <w:trPr>
          <w:tblHeader w:val="true"/>
          <w:trHeight w:val="10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- THÀNH PHẦN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Thứ hai 09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ào cờ đầu tuần. Tổng kết thi đua Tuần 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-HS tham dự. Thầy Nghĩa-TPT, BCH Chi Đoàn chuẩn bị nội dung</w:t>
            </w:r>
          </w:p>
        </w:tc>
      </w:tr>
      <w:tr>
        <w:trPr>
          <w:trHeight w:val="54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ng dạy chương trình tuần 16; kết hợp vừa dạy vừa ôn tập KTĐK cuối HKI cho HS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54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Sinh hoạt chuyên môn Tháng 12: Tập huấn KTDH theo góc, khăn phủ b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h-19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; GVBM</w:t>
            </w:r>
          </w:p>
        </w:tc>
      </w:tr>
      <w:tr>
        <w:trPr>
          <w:trHeight w:val="54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- Đón đoàn sinh viên Đại học sư phạm về tham quan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iều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30-16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CB-GV-NV (Từ thứ ba đến Thứ sáu)</w:t>
            </w:r>
          </w:p>
        </w:tc>
      </w:tr>
      <w:tr>
        <w:trPr>
          <w:trHeight w:val="54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Đón đoà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thực tế công tác chuẩn bị thực hiện CT GDPT 2018 (thiết bị, CSVC,…) cấp T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; các bộ phận, tổ khối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 Hoàn tất khâu chuẩn bị kiểm tra định kì cuối kì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; Cô Duyên- Tổ trưởng VP 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báo lịch kiểm tra định kì và danh sách dự kiểm tra đến PH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yên in và dán 02 bảng; đang Web; GVCN nhắn tin</w:t>
            </w:r>
          </w:p>
        </w:tc>
      </w:tr>
      <w:tr>
        <w:trPr>
          <w:trHeight w:val="5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tiến hành cập nhật cổng 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2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GVBM</w:t>
            </w:r>
          </w:p>
        </w:tc>
      </w:tr>
      <w:tr>
        <w:trPr>
          <w:trHeight w:val="5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 đề kiểm tra định kì cuối kì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Duyên 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tài liệu, nội dung dự Chuyên đề: “Thay mới ngữ liệu trong việc giảng dạy toán gắn với thực tiễn cuộc sống và Nâng cao chất lượng ra đề kiểm tra định kì” Cấp T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 PHT, cô Thụy-KT Khối 1; cô Vân-KT Khối 2; cô Duyên-KT Khối 3; thầy Lĩnh-KT Khối 4; cô Nguyệt-KT khối 5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ập nhật Sổ tay BD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ên đề: “Thay mới ngữ liệu trong việc giảng dạy toán gắn với thực tiễn cuộc sống và Nâng cao chất lượng ra đề kiểm tra định kì” Cấp T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 PHT, cô Thụy-KT Khối 1; cô Vân-KT Khối 2; cô Duyên-KT Khối 3; thầy Lĩnh-KT Khối 4; cô Nguyệt-KT khối 5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 13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ập huấn CBQL cốt cán CTGDPT 2018 (trực tuyến và trực tiế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Bình-HT 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ài dạy Tuần 17 về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M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 14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am gia thi lấy chứng chỉ Cambridge theo danh sách đã đăng k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như trên giấy báo dự th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 hỗ trợ tại địa điểm thi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0:00Z</dcterms:created>
  <dc:creator>User</dc:creator>
  <dc:description/>
  <cp:keywords/>
  <dc:language>en-US</dc:language>
  <cp:lastModifiedBy>PHT-LDT</cp:lastModifiedBy>
  <cp:lastPrinted>2019-12-10T17:30:00Z</cp:lastPrinted>
  <dcterms:modified xsi:type="dcterms:W3CDTF">2019-12-10T10:30:00Z</dcterms:modified>
  <cp:revision>6</cp:revision>
  <dc:subject/>
  <dc:title>SỞ GIÁO DỤC VÀ ĐÀO TẠO              LỊCH CÔNG TÁC TUẦN</dc:title>
</cp:coreProperties>
</file>